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</w:rPr>
      </w:pPr>
      <w:r>
        <w:rPr>
          <w:b/>
        </w:rPr>
        <w:t>Правление обществ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1.  Султанов Коландар Юсупович </w:t>
      </w:r>
      <w:r>
        <w:rPr/>
        <w:t xml:space="preserve">– Председатель Правления 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/>
        <w:t>.  Шоназаров Сарвар Имамович – главный бухгалте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Хаджаева Наргисхон Назаровна  – заместитель  главного бухгалте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Тураев Шойимардон Саматович  – заведующий кардионеврологии</w:t>
      </w:r>
      <w:r>
        <w:rPr>
          <w:color w:val="FF000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Сакина</cp:lastModifiedBy>
  <cp:lastPrinted>2019-06-19T14:22:00Z</cp:lastPrinted>
  <dcterms:modified xsi:type="dcterms:W3CDTF">2022-05-30T08:20:00Z</dcterms:modified>
  <cp:revision>191</cp:revision>
  <dc:subject/>
  <dc:title>ПРОТОКОЛ  № 1</dc:title>
</cp:coreProperties>
</file>